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ÔNG TY TNHH TM DV SX VC HỮU PHƯỚ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̣A CHỈ: 102/22 XVNT, P.25, Q.Bình Thạn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Địa chỉ:08.22115777  - 08.6285359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8.628535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yhanh_huuphuoc@yahoo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KÍNH GỞI:</w:t>
      </w:r>
      <w:r>
        <w:rPr>
          <w:rFonts w:cs="Arial" w:ascii="Arial" w:hAnsi="Arial"/>
          <w:b/>
          <w:sz w:val="28"/>
          <w:szCs w:val="28"/>
        </w:rPr>
        <w:t xml:space="preserve"> BAN GIÁM HIỆ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TRƯỜNG THCS LÊ VĂN TÁM</w:t>
      </w:r>
    </w:p>
    <w:p>
      <w:pPr>
        <w:pStyle w:val="Normal"/>
        <w:spacing w:before="120" w:after="0"/>
        <w:ind w:left="720" w:firstLine="720"/>
        <w:jc w:val="center"/>
        <w:rPr>
          <w:rFonts w:ascii="Arial" w:hAnsi="Arial" w:cs="Arial"/>
          <w:b/>
          <w:b/>
          <w:i/>
          <w:i/>
          <w:sz w:val="60"/>
          <w:szCs w:val="60"/>
        </w:rPr>
      </w:pPr>
      <w:r>
        <w:rPr>
          <w:rFonts w:cs="Arial" w:ascii="Arial" w:hAnsi="Arial"/>
          <w:b/>
          <w:i/>
          <w:sz w:val="60"/>
          <w:szCs w:val="60"/>
        </w:rPr>
        <w:t>BẢNG THỰC ĐƠN TUẦN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i/>
          <w:sz w:val="28"/>
          <w:szCs w:val="28"/>
        </w:rPr>
        <w:t>TỪ NGÀY 02/01/2017 ĐẾN NGÀY 20/01/2017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52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TUẦN 1</w:t>
      </w:r>
    </w:p>
    <w:tbl>
      <w:tblPr>
        <w:tblW w:w="114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18"/>
        <w:gridCol w:w="4780"/>
        <w:gridCol w:w="1897"/>
        <w:gridCol w:w="1975"/>
      </w:tblGrid>
      <w:tr>
        <w:trPr>
          <w:trHeight w:val="478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Ư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ÀY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́N MẶN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́N CANH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́NG MIỆNG</w:t>
            </w:r>
          </w:p>
        </w:tc>
      </w:tr>
      <w:tr>
        <w:trPr>
          <w:trHeight w:val="942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HA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Ỉ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Ỉ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Ỉ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B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17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ùi gà chiên nươc mắn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 XANH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A HẤU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ĐẬU HŨ DỒN THỊT</w:t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T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17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ỨNG CÚT RAM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A THẬP CẨM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KHOAI TÂY</w:t>
            </w:r>
          </w:p>
        </w:tc>
      </w:tr>
      <w:tr>
        <w:trPr>
          <w:trHeight w:val="472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T KHO TIÊU</w:t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17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Bún  gạo xào sing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ÔNG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ỐI CAU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SÁ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17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ÍU MẠI XỐT CÀ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SOONG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HẠNH NHÂ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ẦN 2</w:t>
      </w:r>
    </w:p>
    <w:tbl>
      <w:tblPr>
        <w:tblW w:w="114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4819"/>
        <w:gridCol w:w="1843"/>
        <w:gridCol w:w="1984"/>
      </w:tblGrid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Ư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ÀY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́N MẶ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́N CAN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́NG MIỆNG</w:t>
            </w:r>
          </w:p>
        </w:tc>
      </w:tr>
      <w:tr>
        <w:trPr>
          <w:trHeight w:val="398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HAI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 CƠM CHIÊN GIÒN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ẮP CẢI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XỐP</w:t>
            </w:r>
          </w:p>
        </w:tc>
      </w:tr>
      <w:tr>
        <w:trPr>
          <w:trHeight w:val="392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O QUAY KHO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B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ẬU HŨ XỐT CÀ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 ĐỦ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Ủ SẮN</w:t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ực chiên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T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T KHO NGŨ SẮC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 DỀN MỒNG TƠI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GẠO</w:t>
            </w:r>
          </w:p>
        </w:tc>
      </w:tr>
      <w:tr>
        <w:trPr>
          <w:trHeight w:val="388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ỨNG CHIÊN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ơm chiên dương châ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Ô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ỐI CAU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SÁ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T KHO TRỨN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VỪNG DỪ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ẦN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4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4819"/>
        <w:gridCol w:w="1843"/>
        <w:gridCol w:w="1984"/>
      </w:tblGrid>
      <w:tr>
        <w:trPr>
          <w:trHeight w:val="47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Ư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ÀY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́N MẶ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́N CAN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́NG MIỆNG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HAI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 xml:space="preserve">ĐÙI GÀ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ẦU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QUI ĐẬU PHỘNG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XÚC XÍCH CHIÊN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B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XÍU MẠI XỐT CÀ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AI MỠ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GẤC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HEO CHIÊN XÙ</w:t>
            </w:r>
            <w:r>
              <w:rPr>
                <w:rFonts w:cs="Arial" w:ascii="Arial" w:hAnsi="Arial"/>
                <w:color w:val="FF0000"/>
                <w:highlight w:val="yellow"/>
                <w:lang w:val="fr-FR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́ T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GÀ KHO GỪNG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I BẸ XANH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ỐI CAU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fr-FR"/>
              </w:rPr>
              <w:t>CHẢ CÁ RAM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Hủ tiếu nam van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ÔNG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ỮA CGHL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SÁU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1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BÒ VIÊN RAM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 Đ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H QUI MÈ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Bình Thạnh,Ngày 24 Tháng 12 Năm 2016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GH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UYỆT</w:t>
        <w:tab/>
        <w:t>NGƯỜI LẬP BẢ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ĐỖ THỊ MỸ HẠNH</w:t>
      </w:r>
    </w:p>
    <w:sectPr>
      <w:type w:val="nextPage"/>
      <w:pgSz w:w="12240" w:h="15840"/>
      <w:pgMar w:left="284" w:right="35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VNI-Times" w:hAnsi="VNI-Times" w:cs="VNI-Time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hanh_huuphuo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07:00Z</dcterms:created>
  <dc:creator>admin</dc:creator>
  <dc:description/>
  <cp:keywords/>
  <dc:language>en-US</dc:language>
  <cp:lastModifiedBy>MX</cp:lastModifiedBy>
  <cp:lastPrinted>2016-07-28T09:54:00Z</cp:lastPrinted>
  <dcterms:modified xsi:type="dcterms:W3CDTF">2017-01-03T14:38:00Z</dcterms:modified>
  <cp:revision>4</cp:revision>
  <dc:subject/>
  <dc:title>CTY AÙ CHAÂU ÑAÏI THAÉNG</dc:title>
</cp:coreProperties>
</file>